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60" w:after="0"/>
        <w:ind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CL: Annual General Mandate 2015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ng Da Cao Cuong Joint Stock Company announces the General Mandate 2015 approved on 20/04/2015 as follows: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rticle 1: Approval on operation result 2014 of the BOD, main contents as follows: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ales and services revenue: </w:t>
        <w:tab/>
        <w:t>VND 171,738,700,274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ofit after corporate income tax: </w:t>
        <w:tab/>
        <w:t>VND 19,982,491,355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xercise investment value: </w:t>
        <w:tab/>
        <w:tab/>
        <w:t>VND 24,711,588,769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verage income: </w:t>
        <w:tab/>
        <w:tab/>
        <w:tab/>
        <w:t>VND 5.95 billion/person/ month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ticle 2: Approval on operation plan 2015: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ales and services revenue: </w:t>
        <w:tab/>
        <w:t>VND 332 billion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fit before tax: </w:t>
        <w:tab/>
        <w:tab/>
        <w:tab/>
        <w:t>VND 26.2 billion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utstanding profit for dividend payment: VND 15.3 billion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ividend yield/9 million shares: </w:t>
        <w:tab/>
        <w:t>17%/year.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verage income: </w:t>
        <w:tab/>
        <w:tab/>
        <w:tab/>
        <w:t>VND 7.58 million/person/month.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xercise investment value: </w:t>
        <w:tab/>
        <w:tab/>
        <w:t>VND 10.4 billion.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rticle 3: Approval on audited financial statement 2014 by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Viet Nam Auditin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Accounting Consultancy Company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fit before tax: </w:t>
        <w:tab/>
        <w:tab/>
        <w:tab/>
        <w:t>VND 21,055,321,674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rporate income tax: </w:t>
        <w:tab/>
        <w:tab/>
        <w:t>VND 1,072,830,319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fit after corporate income tax: </w:t>
        <w:tab/>
        <w:t>VND 19,982,491,355</w:t>
      </w:r>
    </w:p>
    <w:p>
      <w:pPr>
        <w:pStyle w:val="TextBodyIndent"/>
        <w:numPr>
          <w:ilvl w:val="0"/>
          <w:numId w:val="1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xercise investment value: </w:t>
        <w:tab/>
        <w:tab/>
        <w:t>VND 24,711,588,769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rticle 4: Approval on profit distribution plan in 2014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 Distributed profit after tax: </w:t>
        <w:tab/>
        <w:tab/>
        <w:t>VND 19,982,491,355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Extraction of funds, in which: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+ Investment &amp; Development fund (10%): VND 1,998,249,000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+ Financial reserve fund (5%): VND 999,125,000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+ Welfare fund (5%): VND 999,125,000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+ Bonus fund (4%): VND 999,125,000</w:t>
      </w:r>
    </w:p>
    <w:p>
      <w:pPr>
        <w:pStyle w:val="TextBodyIndent"/>
        <w:spacing w:lineRule="auto" w:line="360" w:before="60" w:after="0"/>
        <w:ind w:left="36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Dividend pay out ratio: 15%/ 90 billion dongs: VND 13,500,000,000, in which:</w:t>
      </w:r>
    </w:p>
    <w:p>
      <w:pPr>
        <w:pStyle w:val="TextBodyIndent"/>
        <w:spacing w:lineRule="auto" w:line="360" w:before="60" w:after="0"/>
        <w:ind w:left="36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+ Dividend payment by share (par value: VND 10,000/share): 15%/90 billion dongs: VND 13,500,000,000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Undistributed profit: VND 1,486,867,355</w:t>
      </w:r>
    </w:p>
    <w:p>
      <w:pPr>
        <w:pStyle w:val="TextBodyIndent"/>
        <w:spacing w:lineRule="auto" w:line="360" w:before="60" w:after="0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rticle 5: Approval on operation report of Supervisory Board 2014 </w:t>
      </w:r>
    </w:p>
    <w:p>
      <w:pPr>
        <w:pStyle w:val="TextBodyIndent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peration result 2014:</w:t>
      </w:r>
    </w:p>
    <w:p>
      <w:pPr>
        <w:pStyle w:val="TextBodyIndent"/>
        <w:spacing w:lineRule="auto" w:line="360" w:before="60" w:after="0"/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 Sales and services revenue: VND 171,738,700,274</w:t>
      </w:r>
    </w:p>
    <w:p>
      <w:pPr>
        <w:pStyle w:val="TextBodyIndent"/>
        <w:spacing w:lineRule="auto" w:line="360" w:before="60" w:after="0"/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 Profit after corporate income tax: VND 19,982,491,355</w:t>
      </w:r>
    </w:p>
    <w:p>
      <w:pPr>
        <w:pStyle w:val="TextBodyIndent"/>
        <w:numPr>
          <w:ilvl w:val="0"/>
          <w:numId w:val="2"/>
        </w:numPr>
        <w:spacing w:lineRule="auto" w:line="360" w:before="6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ompany asset by 31/12/2014:</w:t>
      </w:r>
    </w:p>
    <w:p>
      <w:pPr>
        <w:pStyle w:val="TextBodyIndent"/>
        <w:spacing w:lineRule="auto" w:line="360" w:before="60" w:after="0"/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tal asset: VND 33313,370,736,105. In which:</w:t>
      </w:r>
    </w:p>
    <w:p>
      <w:pPr>
        <w:pStyle w:val="TextBodyIndent"/>
        <w:spacing w:lineRule="auto" w:line="360" w:before="60" w:after="0"/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 Short term asset: VND 114,269,726,694</w:t>
      </w:r>
    </w:p>
    <w:p>
      <w:pPr>
        <w:pStyle w:val="TextBodyIndent"/>
        <w:spacing w:lineRule="auto" w:line="360" w:before="60" w:after="0"/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 Long term asset: VND 199,101,009,411</w:t>
      </w:r>
    </w:p>
    <w:p>
      <w:pPr>
        <w:pStyle w:val="TextBodyIndent"/>
        <w:numPr>
          <w:ilvl w:val="0"/>
          <w:numId w:val="2"/>
        </w:numPr>
        <w:spacing w:lineRule="auto" w:line="360" w:before="6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quity: VND 114,078,411,957 In which:</w:t>
      </w:r>
    </w:p>
    <w:p>
      <w:pPr>
        <w:pStyle w:val="TextBodyIndent"/>
        <w:spacing w:lineRule="auto" w:line="360" w:before="60" w:after="0"/>
        <w:ind w:left="108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+ Charter capital by 31/12/2014: VND 90,000,000,000</w:t>
      </w:r>
    </w:p>
    <w:p>
      <w:pPr>
        <w:pStyle w:val="TextBodyIndent"/>
        <w:spacing w:lineRule="auto" w:line="360" w:before="60" w:after="0"/>
        <w:ind w:left="108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+ Other equities: VND 54,087,411,975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rticle 6: Approval on exercised remuneration for the BOD, Supervisory Board and Secretary 2014 of the Company as follows:</w:t>
      </w:r>
    </w:p>
    <w:p>
      <w:pPr>
        <w:pStyle w:val="TextBodyIndent"/>
        <w:spacing w:lineRule="auto" w:line="360" w:before="60" w:after="0"/>
        <w:ind w:left="36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pproval on remuneration for BOD, Supervisory Board and Secretary which implemented since 01/01/2015 as follows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+ Chair of the Board in charge: VND 36,000,000/month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+ Member (part time) of BOD: VND 6,000,000/month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+ Chief of Supervisory Board: VND 4,000,000/month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+ Member of Supervisory Board, Secretary: VND 2,000,000/person/month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rticle 7: Assigned the Board to select auditor for the fiscal year 2015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+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A&amp;C Auditin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Consulting Co., Ltd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+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Viet Nam Auditin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Accounting Consultancy Company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+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UH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udit&amp; Advisory Services Co., Ltd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rticle 8: Adjust the method of issuing 3,000,000 shares approved by Annual General Meeting of Shareholders 2014, the adjusted contents as follows: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The increase in the charter capital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The charter capital at current time: VND 90 billion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The expected additional amount: VND 30 billion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The charter capital after the share issuance: 120 billion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Type of shares/ stock: Common shares (par value: VND 10,000/share)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The issuing method:</w:t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oard of Directors selects one of following methods: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1 Issue 3,000,000 share to strategic partners, but these partners did not enjoy the dividend 2014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The terms and conditions for choosing the strategic partners: Authorize Board of Directors to decide the terms and conditions of strategic partners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Restriction for transfer: Within one year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Offering price: at least VND 16,000/shar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The principle of handling the undistributed shares: Authorize Board of Directors to issue these shares to other partners but the offering is not less than preferential price to strategic partners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3.2 Public offering auction of 3,000,000 shares by Ha Noi Stock Exchange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Starting price: VND 16,000 /share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If the auction does not complete, assign BOD to decide the plan for issue to another object with the price is not lower than the starting price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3.3 Issue 3,000,000 shares to outstanding shareholders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Par value: VND 10,000/share]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The expected additional amount of the charter capital: VND 30,000,000,000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The shares issued to outstanding shareholders named in the list recorded by Vietnam Securities Depository Center on record dat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Exercise rate: 3:1, the shareholder named in the list on record date owns three shares will receive a new share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- Offering price: VND 10,000/shar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4. Other issu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Article 9: Approve Mr. Kieu Van Mat – Chair of BOD cum General Manager of the Company 2015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Article 10: Authorize Board of Directors to deploy the implementation of the contents approved by Annual General Meeting of Shareholders 2015</w:t>
      </w:r>
    </w:p>
    <w:p>
      <w:pPr>
        <w:pStyle w:val="TextBodyIndent"/>
        <w:spacing w:lineRule="auto" w:line="360" w:before="60" w:after="0"/>
        <w:ind w:left="36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Indent"/>
        <w:spacing w:lineRule="auto" w:line="360" w:before="60" w:after="0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1:00Z</dcterms:created>
  <dc:creator>trangpt</dc:creator>
  <dc:description/>
  <cp:keywords/>
  <dc:language>en-US</dc:language>
  <cp:lastModifiedBy>Cuongnguyen</cp:lastModifiedBy>
  <dcterms:modified xsi:type="dcterms:W3CDTF">2015-04-22T07:35:00Z</dcterms:modified>
  <cp:revision>5</cp:revision>
  <dc:subject/>
  <dc:title/>
</cp:coreProperties>
</file>